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uspicious Indicators and Security Countermeasures For Foreign Collection Activities Directed Against the United States</w:t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sz w:val="36"/>
          <w:szCs w:val="36"/>
        </w:rPr>
      </w:pPr>
      <w:r>
        <w:rPr>
          <w:rFonts w:cs="TimesNewRoman,Bold" w:ascii="TimesNewRoman,Bold" w:hAnsi="TimesNewRoman,Bold"/>
          <w:sz w:val="36"/>
          <w:szCs w:val="36"/>
        </w:rPr>
        <w:t>February 20, 2004</w:t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both"/>
        <w:rPr>
          <w:rFonts w:ascii="TimesNewRoman,Bold" w:hAnsi="TimesNewRoman,Bold" w:cs="TimesNewRoman,Bold"/>
          <w:b/>
          <w:b/>
          <w:bCs/>
          <w:sz w:val="38"/>
          <w:szCs w:val="38"/>
        </w:rPr>
      </w:pPr>
      <w:r>
        <w:rPr>
          <w:rFonts w:cs="TimesNewRoman,Bold" w:ascii="TimesNewRoman,Bold" w:hAnsi="TimesNewRoman,Bold"/>
          <w:b/>
          <w:bCs/>
          <w:sz w:val="38"/>
          <w:szCs w:val="38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DEPARTMENT OF COMMERCE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Western Region Security Office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7600 Sand Point Way N.E.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Seattle, WA 98115-6349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Phone: (206)526-6429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Fax: (206)526-4543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TABLE OF CONTENTS</w:t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eign Requests for Informatio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b-Based Requests for Informatio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olicitation and Marketing of Service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eign Acquisition of U.S. Technology/Compan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eign Visits at U.S. Facilitie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hibits, Conventions and Seminar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ploitation of the Interne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int Venture/Research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rgeting of U.S. Contractors Abroa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ork Offer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-opting Former Employee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argeting Cultural Commonalitie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REIGN REQUESTS FOR INFORM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Foreign requests for U.S. industry Science and Technology (S&amp;T) program information and technology are the most frequently reported method of operation (MO) associated with foreign targeting activity. Requests frequently involve faxing, mailing, e-mailing, or telephoning to individual U.S. persons rather than corporate marketing departments. The requests may involve surveys or questionnaires and are frequently sent over the Interne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autoSpaceDE w:val="false"/>
        <w:rPr/>
      </w:pPr>
      <w:r>
        <w:rPr>
          <w:rFonts w:eastAsia="WPTypographicSymbols" w:cs="WPTypographicSymbols" w:ascii="WPTypographicSymbols" w:hAnsi="WPTypographicSymbols"/>
          <w:sz w:val="22"/>
          <w:szCs w:val="22"/>
        </w:rPr>
        <w:t xml:space="preserve"> </w:t>
      </w:r>
      <w:r>
        <w:rPr>
          <w:rFonts w:cs="TimesNewRoman" w:ascii="TimesNewRoman" w:hAnsi="TimesNewRoman"/>
          <w:color w:val="0000FF"/>
        </w:rPr>
        <w:t>The requester</w:t>
      </w:r>
      <w:r>
        <w:rPr>
          <w:rFonts w:cs="TimesNewRoman" w:ascii="TimesNewRoman" w:hAnsi="TimesNewRoman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s an e-mail address is in a foreign count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may be associated with an embargoed count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dentifies their status as a student or consultan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dentifies themselves as a “student” seeking empathy because his nation lacks this scientific 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technical inform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dentifies their employer as a foreign government or the work is being done for a foreign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government or progra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s about a technology related to a defense-related program, project, or contrac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s questions about defense-related programs using acronyms specific to the progra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insinuates that the identity of the third party they work for is “classified</w:t>
      </w:r>
      <w:r>
        <w:rPr>
          <w:rFonts w:cs="TimesNewRoman" w:ascii="TimesNewRoman" w:hAnsi="TimesNewRoman"/>
        </w:rPr>
        <w:t>.</w:t>
      </w:r>
      <w:r>
        <w:rPr>
          <w:rFonts w:cs="TimesNewRoman" w:ascii="TimesNewRoman" w:hAnsi="TimesNewRoman"/>
          <w:color w:val="0000FF"/>
        </w:rPr>
        <w:t>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admits they could not get the information elsewhere because it was classified or “controlled</w:t>
      </w:r>
      <w:r>
        <w:rPr>
          <w:rFonts w:cs="TimesNewRoman" w:ascii="TimesNewRoman" w:hAnsi="TimesNewRoman"/>
        </w:rPr>
        <w:t>.</w:t>
      </w:r>
      <w:r>
        <w:rPr>
          <w:rFonts w:cs="TimesNewRoman" w:ascii="TimesNewRoman" w:hAnsi="TimesNewRoman"/>
          <w:color w:val="0000FF"/>
        </w:rPr>
        <w:t>”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advises the recipient to disregard the request if it causes a security problem or if it is for</w:t>
      </w:r>
    </w:p>
    <w:p>
      <w:pPr>
        <w:pStyle w:val="Normal"/>
        <w:widowControl w:val="false"/>
        <w:autoSpaceDE w:val="false"/>
        <w:ind w:left="360" w:firstLine="360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nformation the recipient cannot provide due to security classification, export controls, and so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forth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sures the recipient that export licenses are not required or are not a proble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cipient has never met or does not normally conduct business with the sender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s requesting technology that is classified, International Traffic in Arms Regulation (ITAR)-controlled, is on the Militarily Critical Technologies List (MCTL), or has both commercial and military application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s may be faxed or mailed to an individual vice the company marketing offi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s may exceed generally accepted terms of inform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gives strong suspicions that a competing foreign company employs the “surveyor</w:t>
      </w:r>
      <w:r>
        <w:rPr>
          <w:rFonts w:cs="TimesNewRoman" w:ascii="TimesNewRoman" w:hAnsi="TimesNewRoman"/>
        </w:rPr>
        <w:t>.</w:t>
      </w:r>
      <w:r>
        <w:rPr>
          <w:rFonts w:cs="TimesNewRoman" w:ascii="TimesNewRoman" w:hAnsi="TimesNewRoman"/>
          <w:color w:val="0000FF"/>
        </w:rPr>
        <w:t>”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written policy on how to respond to reques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rief employees not to respond to suspicious reques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rief employees to report suspicious incidents to their security office or security focal poin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view how much information you have in the open domai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 foreigner why they want the information, who they represent, and what the U.S. information will be used for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EB-BASED REQUESTS FOR INFORMA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Web-based requests continue to be a significant source of foreign targeting of U.S. information or  technologies. A wealth of once protected information is now retrievable by individuals from around the world. There appears to be a sharp increase in the use of web-based requests by foreign entities as a means to identify potential targets and to facilitate the actual collection of information. Web-based requests provide a simple, low cost, non-threatening, risk-free means of worldwide attempts to acquire U.S. controlled information and technology. Web-based requests are inconspicuous and can bypass many traditional security safeguards, thus directly reaching the targe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program, project or company does not normally conduct business with the foreign requestor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request originates from an embargoed count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request is, in fact, unsolicited or unwarrant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or claims to represent an official government agency but avoids proper channels to make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the reques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initial request is directed at an employee who does not know the sender and is not in the sales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or marketing offi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requestor is fishing for inform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or represents unidentified third par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requestor is located in a country with a targeting history directed at  the United States</w:t>
      </w:r>
      <w:r>
        <w:rPr>
          <w:rFonts w:cs="TimesNewRoman" w:ascii="TimesNewRoman" w:hAnsi="TimesNewRoman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the requestor appears to be “skirting controls</w:t>
      </w:r>
      <w:r>
        <w:rPr>
          <w:rFonts w:cs="TimesNewRoman" w:ascii="TimesNewRoman" w:hAnsi="TimesNewRoman"/>
        </w:rPr>
        <w:t>.</w:t>
      </w:r>
      <w:r>
        <w:rPr>
          <w:rFonts w:cs="TimesNewRoman" w:ascii="TimesNewRoman" w:hAnsi="TimesNewRoman"/>
          <w:color w:val="0000FF"/>
        </w:rPr>
        <w:t>”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everal similar requests are made over tim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ncorporate security in to web design and advertising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nitiate an active monitoring solution of web sit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report request to your Security Offi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OLICITATION AND MARKETING OF SERVICES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onsistent with past reporting, individuals, companies and research facilities offer their technical an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business services to U.S. research facilities, academic institutions and the cleared defense indust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“scientist” seeks employment associated with sensitive defense technologi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offer to provide offshore software suppor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government- and business- sponsored internship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invitation to cultural exchange, individual-to-individual exchange or ambassador progra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offer to act as sales or purchasing agent in foreign count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port names of foreign scientists and engineers whose solicitation concerns classified 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ntrolled research and technolog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obtain recommendations and assess risks posed by software support in a foreign lan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ceive State Department travel briefings before departing on an exchange or ambassad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progra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REIGN ACQUISITION OF U.S. TECHNOLOGY/COMPANY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Foreign entities try to access sensitive technologies by purchasing U.S. technology or a U.S. compa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possessing the sensitive technology/produc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ompanies of political and military allies are most likely associated with this activ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competitors seek a position in the U.S. company that affords access to technology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new employees hired from the foreign parent company or its foreign partners ask to access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lassified data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parent company attempts to circumvent the security agreement or, even easier, avoids 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otherwise disrupts or hinders the Foreign Ownership, Control or Influence (FOCI) proces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parent employees try to make exceptions to the term of the security agreemen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tatement that license is not necessar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company asks U.S. company to send information or product to another U.S.-based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mpany for transfer overseas or via Fedex or UPS to overseas addres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 a threat assessment from the program offi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crutinize employees hired at the behest of foreign ent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onduct frequent checks of foreign visits to determine if foreign interests are attempting to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ircumvent security agreemen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rovide periodic threat briefings to outside directors and user agenci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 what U.S.-based company does</w:t>
      </w:r>
      <w:r>
        <w:rPr>
          <w:rFonts w:cs="TimesNewRoman" w:ascii="TimesNewRoman" w:hAnsi="TimesNewRoman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 why the company cooperates with the foreign ent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 why the foreigner wants the product express-mailed</w:t>
      </w:r>
      <w:r>
        <w:rPr>
          <w:rFonts w:cs="TimesNewRoman" w:ascii="TimesNewRoman" w:hAnsi="TimesNewRoman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sk export officer if information or technology is export-controll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REIGN VISITS AT U.S. FACILITI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Foreign visits to U.S. facilities can present potential security risks if sound risk management is not practic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 Foreign Liaison Officer or embassy official escorting visitor attempts to conceal official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identities during a supposedly commercial visi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idden agendas as opposed to the stated purpose of the visi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last minute and unannounced persons added to the visiting par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“</w:t>
      </w:r>
      <w:r>
        <w:rPr>
          <w:rFonts w:cs="TimesNewRoman" w:ascii="TimesNewRoman" w:hAnsi="TimesNewRoman"/>
          <w:color w:val="0000FF"/>
        </w:rPr>
        <w:t>wandering” visitors who act offended when confront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rPr/>
      </w:pPr>
      <w:r>
        <w:rPr>
          <w:rFonts w:cs="TimesNewRoman" w:ascii="TimesNewRoman" w:hAnsi="TimesNewRoman"/>
          <w:color w:val="0000FF"/>
        </w:rPr>
        <w:t>using alternative methods. For example if a classified visit request is disapproved, the foreign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entity may attempt a commercial visi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visitors ask questions during briefing outside the scope of the approved visit hoping to get a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urteous or spontaneous respons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visitor claims business interest but lacks experience researching and developing this technology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rief country threat to all employees involved with the foreign visit. Request intelligence country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threat assessmen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nsure appropriate personnel, both escorts and those meeting with visitors, are briefed on the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scope of the visi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number of escorts per visitor group should be adequate to properly control movement and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nduct of visito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XHIBITS, CONVENTIONS AND SEMINARS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These functions directly link programs and technologies with knowledgeable personnel. Conventio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may provide foreign entities with targeting information to be used later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opics at seminars and conventions deal with classified or controlled technologies and/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application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ountry or organization sponsoring seminar or conference has tried unsuccessfully to visit the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facil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ceive invitation to brief or lecture in a foreign country with all expenses pai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s for presentation summary 6-12 months before seminar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hotography and filming appear suspiciou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ttendees wear false name tag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asual conversation and discussions during and after these even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e aware of follow-up requests after a show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onsider what information is being exposed, where, when, and to whom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rovide employees with detailed travel briefings concerning the threat, precautions to take, and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how to react to elicit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ake mock-up displays instead of real equipmen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 a threat assessment from program offi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strict information provided to that necessary for travel/hotel accommodation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arefully consider whether equipment or software can be adequately protect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XPLOITATION OF INTERNET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nternet exploitation consists of hacking, probes, scanning, and pinging. This category is not related to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the Internet based requests for information. The majority of cases involve probing efforts. Althoug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probing a system is legal, once a port is breached a crime is committ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omputer probes are most likely searching for potential weaknesses in systems for exploit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network attacks originated from foreign Internet service provide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ttacks last over a period of a da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everal hundred attempts are made to use multiple password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firewall monitoring software that logs all intrusion attempts and any malicious activ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the appropriate level of protection in place to repel such an attack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when a probe is noted, heighten security alert statu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OINT VENTURE/ RESEARCH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Co-production and various exchange agreements potentially offer significant opportunities for foreig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interests to target restricted technolog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sident foreign representative</w:t>
      </w:r>
      <w:r>
        <w:rPr>
          <w:rFonts w:cs="TimesNewRoman" w:ascii="TimesNewRoman" w:hAnsi="TimesNewRoman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axes documents to an embassy or another country in a foreign languag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wants to access the local area network (LAN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wants unrestricted access to the facil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ingles out company personnel to elicit information outside the scope of the projec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nticing U.S. contractors to provide large amounts of technical data as part of the bidding process, only to have the contract cancel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otential technology sharing agreements during the joint venture are one-sid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organization sends more foreign representatives than is necessary for the projec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view all documents being faxed or mailed and have someone to translat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rovide foreign representatives with stand-alone compute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hare the minimum amount of information appropriate to the scope of the joint venture/research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xtensively educate employees on the scope of the project and how to deal with and report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elicitation. Periodic sustainment training must follow initial educ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fuse to accept unnecessary foreign representatives into the facil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,Bold" w:ascii="TimesNewRoman,Bold" w:hAnsi="TimesNewRoman,Bold"/>
          <w:b/>
          <w:bCs/>
        </w:rPr>
        <w:t>TARGETING OF U.S. PERSONNEL ABROAD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Suspicious activity occurs on collector's home territory leaving U.S. travelers vulnerable to exploitation,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ncluding that by Foreign Intelligence Services (FIS). Frequently, FIS recognize U.S. travelers who a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engaged in international conventions, support to combined military operations, and joint ventur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echnical means (for example, electronic surveillance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ntrapment schemes such as honeytrap, black market and extor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peated stays in the same room of the same hotel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several attempts made to access room by service personnel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xcessively helpful assistanc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TimesNewRoman" w:ascii="TimesNewRoman" w:hAnsi="TimesNewRoman"/>
          <w:color w:val="0000FF"/>
        </w:rPr>
        <w:t>undue questioning by port authoriti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color w:val="0000FF"/>
        </w:rPr>
        <w:t>facilities should review the type and amount of information they provid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NewRoman" w:ascii="TimesNewRoman" w:hAnsi="TimesNewRoman"/>
          <w:color w:val="0000FF"/>
        </w:rPr>
        <w:t>withhold non-essential biographic and other data requested by the hos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ORK OFFERS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Foreign scientists, students, and engineers will offer their services to research facilities, academic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institutions, and even cleared defense contractors. This may be a MO to place a foreign national insi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the facility to collect information concerning a desired technolog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applicant has a scientific or engineering background in a technical area for which his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untry has been identified as having a collection requiremen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applicant offers services for "free," stating that a foreign government agency, military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activity, university, or corporation is paying expens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intern (students working on masters or doctorate) offers to work without pay under a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knowledgeable individual, usually for a period of 2-3 yea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the technology in which the foreign individual wants to work or conduct research is frequently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related to, or may be classified, ITAR , EAR, CCL, MCTL controlle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provide employees periodic security awareness briefings about long-term foreign visito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check backgrounds and references of foreign job, research, and intern applican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quest a threat assessment from the program office whose program is associated with the foreign interest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CO-OPTING FORMER EMPLOYEES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Former employees who had access to sensitive, proprietary, or classified S&amp;T program information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remain a potential counterintelligence concern. Targeting cultural commonalties to establish rapport 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often associated with the collection attempt. Former employees may be viewed as excellent prospects for collection operations and considered less likely to feel obligated to comply with U.S. Government o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corporate security requirement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mer employee takes a job with a foreign company working on the same technolog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mer employee maintains contact with former company and employe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>
          <w:rFonts w:cs="TimesNewRoman" w:ascii="TimesNewRoman" w:hAnsi="TimesNewRoman"/>
          <w:color w:val="0000FF"/>
        </w:rPr>
        <w:t>an employee alternates working with U.S. companies and foreign companies every few year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rief employees to be alert to actions of former employees returning to the facilit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policy concerning visitation or contacts with current employees by former employee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TimesNewRoman" w:ascii="TimesNewRoman" w:hAnsi="TimesNewRoman"/>
          <w:color w:val="0000FF"/>
        </w:rPr>
        <w:t>debrief employees upon termination of employment and reinforce their responsibilities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ncerning their legal responsibilities to protect classified, proprietary, and export controlled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Sensitive But Unclassified (SBU) information and technolog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ARGETING CULTURAL COMMONALITIES</w:t>
      </w:r>
    </w:p>
    <w:p>
      <w:pPr>
        <w:pStyle w:val="Normal"/>
        <w:widowControl w:val="false"/>
        <w:autoSpaceDE w:val="false"/>
        <w:jc w:val="both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Foreign entities exploit the cultural background of company personnel, visitors and visited, to elici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color w:val="0000FF"/>
        </w:rPr>
        <w:t>informatio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ndicator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mployees receive unsolicited greetings or other correspondence from embassy, company, or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country of family’s origin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employees receive invitations to visit country of family’s origin for purpose of providing lecture</w:t>
      </w:r>
    </w:p>
    <w:p>
      <w:pPr>
        <w:pStyle w:val="Normal"/>
        <w:widowControl w:val="false"/>
        <w:autoSpaceDE w:val="false"/>
        <w:rPr/>
      </w:pPr>
      <w:r>
        <w:rPr>
          <w:rFonts w:eastAsia="TimesNewRoman" w:cs="TimesNewRoman" w:ascii="TimesNewRoman" w:hAnsi="TimesNewRoman"/>
          <w:color w:val="0000FF"/>
        </w:rPr>
        <w:t xml:space="preserve">            </w:t>
      </w:r>
      <w:r>
        <w:rPr>
          <w:rFonts w:cs="TimesNewRoman" w:ascii="TimesNewRoman" w:hAnsi="TimesNewRoman"/>
          <w:color w:val="0000FF"/>
        </w:rPr>
        <w:t>or receiving an award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foreign visitors single out company personnel of same cultural background with whom to work or socialize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commended Security Countermeasures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have a Technology Control Plan (TCP)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brief all employees on this MO and address it in company reporting policy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monitor foreign visitor activities for indications of their targeting of company personnel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rFonts w:cs="TimesNewRoman" w:ascii="TimesNewRoman" w:hAnsi="TimesNewRoman"/>
          <w:color w:val="0000FF"/>
        </w:rPr>
        <w:t>report suspected targeting as early as possible to minimize potential problems</w:t>
      </w:r>
      <w:r>
        <w:rPr>
          <w:rFonts w:cs="TimesNewRoman" w:ascii="TimesNewRoman" w:hAnsi="TimesNewRoman"/>
        </w:rPr>
        <w:t>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bert H.Conley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ity Specialis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C/Western Region Security Offic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widowControl w:val="false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2004 Counterintelligence Briefing Acknowledgement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Name of Individual</w:t>
        <w:tab/>
        <w:t>Date of Briefing</w:t>
        <w:tab/>
        <w:tab/>
        <w:tab/>
        <w:t>Name of Individual</w:t>
        <w:tab/>
        <w:t>Date of Briefing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.  _______________</w:t>
        <w:tab/>
        <w:t>______________</w:t>
        <w:tab/>
        <w:tab/>
        <w:tab/>
        <w:t>21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2.  _______________</w:t>
        <w:tab/>
        <w:t>______________</w:t>
        <w:tab/>
        <w:tab/>
        <w:tab/>
        <w:t>22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3.  _______________</w:t>
        <w:tab/>
        <w:t>______________</w:t>
        <w:tab/>
        <w:tab/>
        <w:tab/>
        <w:t>23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4.  _______________</w:t>
        <w:tab/>
        <w:t>______________</w:t>
        <w:tab/>
        <w:tab/>
        <w:tab/>
        <w:t>24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5.  _______________</w:t>
        <w:tab/>
        <w:t>______________</w:t>
        <w:tab/>
        <w:tab/>
        <w:tab/>
        <w:t>25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6.  _______________</w:t>
        <w:tab/>
        <w:t>______________</w:t>
        <w:tab/>
        <w:tab/>
        <w:tab/>
        <w:t>26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7.  _______________</w:t>
        <w:tab/>
        <w:t>______________</w:t>
        <w:tab/>
        <w:tab/>
        <w:tab/>
        <w:t>27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8.  _______________</w:t>
        <w:tab/>
        <w:t>______________</w:t>
        <w:tab/>
        <w:tab/>
        <w:tab/>
        <w:t>28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9.  _______________</w:t>
        <w:tab/>
        <w:t>______________</w:t>
        <w:tab/>
        <w:tab/>
        <w:tab/>
        <w:t>29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0._______________</w:t>
        <w:tab/>
        <w:t>______________</w:t>
        <w:tab/>
        <w:tab/>
        <w:tab/>
        <w:t>30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1._______________</w:t>
        <w:tab/>
        <w:t>______________</w:t>
        <w:tab/>
        <w:tab/>
        <w:tab/>
        <w:t>31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2._______________</w:t>
        <w:tab/>
        <w:t>______________</w:t>
        <w:tab/>
        <w:tab/>
        <w:tab/>
        <w:t>32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3._______________</w:t>
        <w:tab/>
        <w:t>______________</w:t>
        <w:tab/>
        <w:tab/>
        <w:tab/>
        <w:t>33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4._______________</w:t>
        <w:tab/>
        <w:t>______________</w:t>
        <w:tab/>
        <w:tab/>
        <w:tab/>
        <w:t>34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5._______________</w:t>
        <w:tab/>
        <w:t>______________</w:t>
        <w:tab/>
        <w:tab/>
        <w:tab/>
        <w:t>35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6._______________</w:t>
        <w:tab/>
        <w:t>______________</w:t>
        <w:tab/>
        <w:tab/>
        <w:tab/>
        <w:t>36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7._______________</w:t>
        <w:tab/>
        <w:t>______________</w:t>
        <w:tab/>
        <w:tab/>
        <w:tab/>
        <w:t>37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8._______________</w:t>
        <w:tab/>
        <w:t>______________</w:t>
        <w:tab/>
        <w:tab/>
        <w:tab/>
        <w:t>38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19._______________</w:t>
        <w:tab/>
        <w:t>______________</w:t>
        <w:tab/>
        <w:tab/>
        <w:tab/>
        <w:t>39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20._______________</w:t>
        <w:tab/>
        <w:t>______________</w:t>
        <w:tab/>
        <w:tab/>
        <w:tab/>
        <w:t>40._______________</w:t>
        <w:tab/>
        <w:t>______________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PTypographic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3:12:00Z</dcterms:created>
  <dc:creator>RConley</dc:creator>
  <dc:description/>
  <cp:keywords/>
  <dc:language>en-US</dc:language>
  <cp:lastModifiedBy>Richard Davies</cp:lastModifiedBy>
  <cp:lastPrinted>2004-04-07T08:50:00Z</cp:lastPrinted>
  <dcterms:modified xsi:type="dcterms:W3CDTF">2004-07-13T23:12:00Z</dcterms:modified>
  <cp:revision>2</cp:revision>
  <dc:subject/>
  <dc:title>Suspicious Indicators and Security Countermeasures For Foreign Collection Activities Directed Against the United States</dc:title>
</cp:coreProperties>
</file>